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网站负责人授权书（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02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版）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4"/>
          <w:szCs w:val="44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兹授权本单位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同志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身份证号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2"/>
          <w:szCs w:val="32"/>
        </w:rPr>
        <w:t>，职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为本单位网站（域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>）的网站负责人，由被授权人全权负责本单位网站管理及网站备案相关事宜。该被授权人在办理网站备案事宜时，所有行为均视为本单位行为，本单位保证填报的网站备案信息真实有效，确保备案信息及时更新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2:00Z</dcterms:created>
  <dc:creator>xp</dc:creator>
  <dc:description/>
  <dc:language>en-US</dc:language>
  <cp:lastModifiedBy>shendu</cp:lastModifiedBy>
  <dcterms:modified xsi:type="dcterms:W3CDTF">2021-08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